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04 / 2015</w:t>
      </w:r>
      <w:r>
        <w:rPr>
          <w:rFonts w:cs="Arial" w:ascii="Arial" w:hAnsi="Arial"/>
        </w:rPr>
        <w:t xml:space="preserve">            </w:t>
        <w:tab/>
        <w:t xml:space="preserve">       </w:t>
      </w:r>
      <w:r>
        <w:rPr>
          <w:rFonts w:cs="Arial" w:ascii="Arial" w:hAnsi="Arial"/>
          <w:b/>
          <w:u w:val="single"/>
        </w:rPr>
        <w:t>Date of Order: 06 / 04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SH. RAJINDER KOCHHAR,</w:t>
      </w:r>
    </w:p>
    <w:p>
      <w:pPr>
        <w:pStyle w:val="Normal"/>
        <w:ind w:left="1440" w:hanging="0"/>
        <w:jc w:val="both"/>
        <w:rPr>
          <w:rFonts w:ascii="Arial" w:hAnsi="Arial" w:cs="Arial"/>
          <w:b/>
          <w:b/>
        </w:rPr>
      </w:pPr>
      <w:r>
        <w:rPr>
          <w:rFonts w:cs="Arial" w:ascii="Arial" w:hAnsi="Arial"/>
          <w:b/>
        </w:rPr>
        <w:t>S/O SH. B.M. KOCHHAR,</w:t>
      </w:r>
    </w:p>
    <w:p>
      <w:pPr>
        <w:pStyle w:val="Normal"/>
        <w:ind w:left="1440" w:hanging="0"/>
        <w:jc w:val="both"/>
        <w:rPr/>
      </w:pPr>
      <w:r>
        <w:rPr>
          <w:rFonts w:cs="Arial" w:ascii="Arial" w:hAnsi="Arial"/>
          <w:b/>
        </w:rPr>
        <w:t>D.R.ENCLAVE, AIR PORT ROAD,</w:t>
      </w:r>
    </w:p>
    <w:p>
      <w:pPr>
        <w:pStyle w:val="Normal"/>
        <w:ind w:left="1440" w:hanging="0"/>
        <w:jc w:val="both"/>
        <w:rPr>
          <w:rFonts w:ascii="Arial" w:hAnsi="Arial" w:cs="Arial"/>
          <w:b/>
          <w:b/>
        </w:rPr>
      </w:pPr>
      <w:r>
        <w:rPr>
          <w:rFonts w:cs="Arial" w:ascii="Arial" w:hAnsi="Arial"/>
          <w:b/>
        </w:rPr>
        <w:t>VILLAGE HEIR,</w:t>
      </w:r>
    </w:p>
    <w:p>
      <w:pPr>
        <w:pStyle w:val="Normal"/>
        <w:ind w:left="1440" w:hanging="0"/>
        <w:jc w:val="both"/>
        <w:rPr>
          <w:rFonts w:ascii="Arial" w:hAnsi="Arial" w:cs="Arial"/>
          <w:b/>
          <w:b/>
        </w:rPr>
      </w:pPr>
      <w:r>
        <w:rPr>
          <w:rFonts w:cs="Arial" w:ascii="Arial" w:hAnsi="Arial"/>
          <w:b/>
        </w:rPr>
        <w:t xml:space="preserve">AMRITSAR.               </w:t>
        <w:tab/>
        <w:tab/>
        <w:tab/>
        <w:tab/>
        <w:tab/>
        <w:tab/>
        <w:tab/>
        <w:tab/>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A-46 GC-460022Y</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Gurmit Singh Bhati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aninder Pal Singh</w:t>
      </w:r>
    </w:p>
    <w:p>
      <w:pPr>
        <w:pStyle w:val="Normal"/>
        <w:ind w:left="1440" w:hanging="0"/>
        <w:jc w:val="both"/>
        <w:rPr/>
      </w:pPr>
      <w:r>
        <w:rPr>
          <w:rFonts w:cs="Arial" w:ascii="Arial" w:hAnsi="Arial"/>
          <w:sz w:val="22"/>
          <w:szCs w:val="22"/>
        </w:rPr>
        <w:t>Senior Executive Engineer/Operation,</w:t>
      </w:r>
    </w:p>
    <w:p>
      <w:pPr>
        <w:pStyle w:val="Normal"/>
        <w:ind w:left="1440" w:hanging="0"/>
        <w:jc w:val="both"/>
        <w:rPr>
          <w:rFonts w:ascii="Arial" w:hAnsi="Arial" w:cs="Arial"/>
          <w:sz w:val="22"/>
          <w:szCs w:val="22"/>
        </w:rPr>
      </w:pPr>
      <w:r>
        <w:rPr>
          <w:rFonts w:cs="Arial" w:ascii="Arial" w:hAnsi="Arial"/>
          <w:sz w:val="22"/>
          <w:szCs w:val="22"/>
        </w:rPr>
        <w:t>Sub-Urban Division,PSPCL,</w:t>
      </w:r>
    </w:p>
    <w:p>
      <w:pPr>
        <w:pStyle w:val="Normal"/>
        <w:ind w:left="1440" w:hanging="0"/>
        <w:jc w:val="both"/>
        <w:rPr>
          <w:rFonts w:ascii="Arial" w:hAnsi="Arial" w:cs="Arial"/>
          <w:sz w:val="22"/>
          <w:szCs w:val="22"/>
        </w:rPr>
      </w:pPr>
      <w:r>
        <w:rPr>
          <w:rFonts w:cs="Arial" w:ascii="Arial" w:hAnsi="Arial"/>
          <w:sz w:val="22"/>
          <w:szCs w:val="22"/>
        </w:rPr>
        <w:t>Amritsar.</w:t>
      </w:r>
    </w:p>
    <w:p>
      <w:pPr>
        <w:pStyle w:val="Normal"/>
        <w:ind w:left="1440" w:hanging="0"/>
        <w:jc w:val="both"/>
        <w:rPr>
          <w:rFonts w:ascii="Arial" w:hAnsi="Arial" w:cs="Arial"/>
          <w:sz w:val="22"/>
          <w:szCs w:val="22"/>
        </w:rPr>
      </w:pPr>
      <w:r>
        <w:rPr>
          <w:rFonts w:cs="Arial" w:ascii="Arial" w:hAnsi="Arial"/>
          <w:sz w:val="22"/>
          <w:szCs w:val="22"/>
        </w:rPr>
        <w:t>Er. Manjinder Singh, A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04 / 2015 dated 23.01.2015 was filed against order dated 28.10.2014 of the Grievances Redressal Forum (Forum) in   case   no. CG-96 of 2014   setting aside the decision of Dispute Settlement Committee (DSC) taken in its meeting held on 22.05.2014.  The bill raised originally for 3309 units for the period 27.05.2013 to 26.06.2013 is correct and recoverable and the account of the petitioner for the period 26.06.2013 to 23.07.2013 (date of replacement of meter) is required to be overhauled on the basis of consumption recorded during corresponding period of previous year.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6.03.2015 and 06.04.2015</w:t>
      </w:r>
    </w:p>
    <w:p>
      <w:pPr>
        <w:pStyle w:val="Normal"/>
        <w:spacing w:lineRule="auto" w:line="480"/>
        <w:ind w:left="1440" w:hanging="0"/>
        <w:jc w:val="both"/>
        <w:rPr>
          <w:rFonts w:ascii="Arial" w:hAnsi="Arial" w:cs="Arial"/>
        </w:rPr>
      </w:pPr>
      <w:r>
        <w:rPr>
          <w:rFonts w:cs="Arial" w:ascii="Arial" w:hAnsi="Arial"/>
        </w:rPr>
        <w:t>3.</w:t>
        <w:tab/>
        <w:tab/>
        <w:t>Sh. Gurmit Singh, authorized representative attended the court proceedings on behalf of the petitioner.  Er. Maninder Pal Singh, Senior Executive Engineer / Operation  Sub-Urban Division, PSPCL, Amritsar  alongwith Er. Manjinder Singh, AE,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Gurmit Singh, the petitioner’s counsel (counsel)   stated that the petitioner is having DS category connection with sanctioned load of 24.89 KW operating under Harsha Chhina Sub-Division.  The energy bill for the period 27.05.2013 to 26.06.2013 was issued to the petitioner on 12.07.2013 for actual recorded consumption of 3309 units (31369 KWH - 28660 KWH) with status code “O”.  The petitioner made a request on 16.07.2013 regarding excess bill.  Thereafter, Addl. Asstt. Engineer (AAE), Harsha Chhina checked the meter on 16.07.2013 and reported that display of the meter was not working and meter be replaced.  The meter of the consumer was changed on 23.07.2013.  The petitioner deposited the bill on 26.07.2013 and represented his case before the DSC.  The meter removed from the premises of the petitioner was checked in M.E. Lab, where display of the meter was reported dead, vide Store Challan No. 29 dated 05.09.2013.  The DSC reviewed the case on 22.05.2014 and after considering the report of  the M.E. Lab and consumption data, decided to overhaul the account of petitioner for the months  05 / 2013 and 06 / 2013 with the average of consumption recorded during 08 / 2013 and 09 / 2013.  But the Forum in its decision dated 28.10.2014 has set aside the decision of DSC and decided that the bill raised originally for 3309 units for the period 27.05.2013 to 26.06.2013 is correct and recoverable and the account for the period 26.06.2013 to 23.07.2013 (date of replacement of meter) is required to be overhauled on the basis of consumption recorded during corresponding period of previous year.</w:t>
      </w:r>
    </w:p>
    <w:p>
      <w:pPr>
        <w:pStyle w:val="Normal"/>
        <w:spacing w:lineRule="auto" w:line="480"/>
        <w:ind w:left="1440" w:hanging="0"/>
        <w:jc w:val="both"/>
        <w:rPr>
          <w:rFonts w:ascii="Arial" w:hAnsi="Arial" w:cs="Arial"/>
        </w:rPr>
      </w:pPr>
      <w:r>
        <w:rPr>
          <w:rFonts w:cs="Arial" w:ascii="Arial" w:hAnsi="Arial"/>
        </w:rPr>
        <w:tab/>
        <w:tab/>
        <w:t xml:space="preserve">The counsel of the petitioner while giving brief history of the case has stated that members of the family were out of station.  The meter is installed outside their premises nearly 150 meters away from main gate.  The official used to record the reading of the meter without any information to them as no card has been placed since the installation of meter.  The meter was replaced on 23.07.2014 and new meter was installed at the initial reading of 0003.  On 27.07.2013, the reading is recorded as 50 as per record produced by the respondents making total consumption  of 47 units in 4 days resulting per day consumption as 11.75 units with monthly consumption of 353 units only.  Secondly, on 26.08.2013, reading recorded as 2477 which shows the total consumption as 2474 units </w:t>
      </w:r>
    </w:p>
    <w:p>
      <w:pPr>
        <w:pStyle w:val="Normal"/>
        <w:spacing w:lineRule="auto" w:line="480"/>
        <w:ind w:left="1440" w:hanging="0"/>
        <w:jc w:val="both"/>
        <w:rPr>
          <w:rFonts w:ascii="Arial" w:hAnsi="Arial" w:cs="Arial"/>
        </w:rPr>
      </w:pPr>
      <w:r>
        <w:rPr>
          <w:rFonts w:cs="Arial" w:ascii="Arial" w:hAnsi="Arial"/>
        </w:rPr>
        <w:t>for 35 days making monthly average of 2118 units.  It is worth mentioning that it has been admitted by the respondent PSPCL that Meter Reader recorded wrong readings repeatedly. Thus, how can the petitioner rely upon data of the future reading, hence charging  averages on the basis of consumption of future is violation of Regulation 21.4 of the Supply Code.</w:t>
      </w:r>
    </w:p>
    <w:p>
      <w:pPr>
        <w:pStyle w:val="Normal"/>
        <w:spacing w:lineRule="auto" w:line="480"/>
        <w:ind w:left="1440" w:hanging="0"/>
        <w:jc w:val="both"/>
        <w:rPr/>
      </w:pPr>
      <w:r>
        <w:rPr>
          <w:rFonts w:cs="Arial" w:ascii="Arial" w:hAnsi="Arial"/>
        </w:rPr>
        <w:tab/>
        <w:tab/>
        <w:t xml:space="preserve">He further contended that as per consumption data during previous year, consumption for these two months is 1997 and 1836 units but as per copy of notice issued vide memo no. Spl-1 dated 29.09.2014, units taken for this period have been taken as 2427 and 2462 units which is very much against the Regulation No. 21.4 (g) (ii) of the Supply Code which clearly say that average on basis of energy consumption of corresponding period of the previous year after calibrating for the change in the load is to be charged where meter is found defective.   He further added that as per Regulation 21.4 (i) (c) of the Supply Code, any evidence provided by the concerned consumer about the condition of working and / occupancy of the concerned premises during the said period might have a bearing on the computation of electricity consumption will, however, be taken into consideration by the Licensee.  The members of the family were on holiday’s tour and remained away from the premises.  It is why all this came to the notice after receipt of the bill and request was made immediately on receipt of the bill which was not corrected by the concerned office.  But the bill was paid under protest.  The DSC have admitted this plea but the Forum  rejected by writing that  consumption of  3129 units was recorded on 30.06.2014 for the period from 27.05.2014 to 30.06.2014, there is no evidence of jumping of meter, though consumption  of 3309 units is slightly higher than the normal consumption but consumption can not be considered as abnormal or impossible whereas  as per clause  102.7 of Electricity Supply Instructions Manual (ESIM), it is the duty of  the concerned official to investigate variations beyond prescribed limits.  As per consumption recorded during 27.05.2013 to 26.06.2013, is 3309 units against consumption of same period of previous year 1997 units with variation of 66% which is much more than the prescribed limit of 25%.  The consumption of 3309 units is shown for 30 days whereas the consumption of 3129 units from 27.05.2014 to 30.06.2014 for 34 days with a variation of more than 23% which can not be considered as slight one more members of the family were  away from home for more than 10 days and reading was not  taken correctly.  As soon as, the bill was received, issue was raised and the meter was found defective.  There are some more occasions, when meter reader recorded wrong reading deliberately which has not been taken into consideration while deciding the case by the Forum.   He prayed that the case may please be reviewed as per Rules &amp; Regulations of Electricity Supply Act-2003 &amp; approved by the Competent Commission.  In the end, he prayed to allow the petition.  </w:t>
      </w:r>
    </w:p>
    <w:p>
      <w:pPr>
        <w:pStyle w:val="Normal"/>
        <w:spacing w:lineRule="auto" w:line="480"/>
        <w:ind w:left="1440" w:hanging="0"/>
        <w:jc w:val="both"/>
        <w:rPr>
          <w:rFonts w:ascii="Arial" w:hAnsi="Arial" w:cs="Arial"/>
        </w:rPr>
      </w:pPr>
      <w:r>
        <w:rPr>
          <w:rFonts w:cs="Arial" w:ascii="Arial" w:hAnsi="Arial"/>
        </w:rPr>
        <w:t xml:space="preserve">5. </w:t>
        <w:tab/>
        <w:tab/>
        <w:t>Er. Maninder Pal Singh, Senior Executive Engineer / Operation on behalf of the respondents submitted that the petitioner is having DS category connection with sanctioned load of 24.89 KW.  The bill dated 12.07.2013   was issued to the petitioner for 3309 units for the consumption period of 27.05.2013 to 26.06.2013.  The petitioner made a representation for excessive bill on 16.07.2013.  The Addl. Asstt. Engineer (AAE), Harsha chhina checked the meter on 16.07.2013 and reported that the display of the meter is not working and meter be replaced.  The petitioner requested for review of the bill on 18.07.2013.  The meter of the petitioner was replaced vide MCO No. 69 / 105 dated 19.07.2013 which was affected on 23.07.2013.  The petitioner paid the issued bill on 26.07.2013.  The case was represented before the Divisional Dispute Settlement Committee (DDSC) which decided on 22.05.2014 that the bills raised for the period 27.05.2013 to 26.06.2013 and 26.06.2013 to 27.07.2013 be revised as per the consumption of new meter recorded on 26.08.2013 for the period 27.07.2013 to 26.08.2013 and on 27.09.2013 for the period 26.08.2013 to 27.09.2013.</w:t>
      </w:r>
    </w:p>
    <w:p>
      <w:pPr>
        <w:pStyle w:val="Normal"/>
        <w:spacing w:lineRule="auto" w:line="480"/>
        <w:ind w:left="1440" w:hanging="0"/>
        <w:jc w:val="both"/>
        <w:rPr/>
      </w:pPr>
      <w:r>
        <w:rPr>
          <w:rFonts w:cs="Arial" w:ascii="Arial" w:hAnsi="Arial"/>
        </w:rPr>
        <w:tab/>
        <w:tab/>
        <w:t xml:space="preserve">He next submitted that an appeal was filed by the petitioner before the Forum.  The Forum set aside the decision of the DDSC and decided that the bill raised originally for the 3309 units for the period 27.05.2013 to 26.06.2013 is correct and the account of the petitioner for the period 26.06.2013 to 23.07.2013 (date of replacement of meter) is required to be overhauled on the basis of consumption recorded during corresponding period of previous year.   Forum further decided that the balance amount recoverable / refundable, if any be recovered / refunded  from / to the petitioner alongwith interest / surcharge as per instructions of PSPCL.  He admitted that the meter is installed outside the premises of the petitioner.  He denied that wrong reading was recorded on 27.07.2013.  Actually, the wrong reading was recorded on 26.08.2013.  The decision of the DDSC was changed by the Forum vide its memo No. 2147 dated 14.11.2014.  Forum has rightly decided the petition taking into consideration all the objections raised by the petition.  The respondents have clarified that month wise consumption of the petitioner during 06 / 2013 to 11 / 2013 was 60% more than the corresponding months of previous year except in 07 / 2013 when meter was defective / changed.  Hence, it is very much clear that the reading recorded on 26.06.2013 was correct.  In the end, he requested to dismiss the appeal.  </w:t>
      </w:r>
    </w:p>
    <w:p>
      <w:pPr>
        <w:pStyle w:val="Normal"/>
        <w:spacing w:lineRule="auto" w:line="480"/>
        <w:ind w:left="1440" w:firstLine="1440"/>
        <w:jc w:val="both"/>
        <w:rPr>
          <w:rFonts w:ascii="Arial" w:hAnsi="Arial" w:cs="Arial"/>
          <w:b/>
          <w:b/>
          <w:u w:val="single"/>
        </w:rPr>
      </w:pPr>
      <w:r>
        <w:rPr>
          <w:rFonts w:cs="Arial" w:ascii="Arial" w:hAnsi="Arial"/>
        </w:rPr>
        <w:t xml:space="preserve">During proceedings held on 26.03.2015, the petitioner’s representative vehemently argued that apart from the other facts already submitted in petition, it had become crystal clear from ME lab report that the meter was certainly defective that is why it had recorded such a high consumption which had never been recorded in the past especially in the circumstances that during this period the petitioner’s house remained locked for most of the time being his out of station and therefore, this whole period is required to be overhauled in accordance with Supply Code Regulation 21.4 (g).  Er. Manjinder Singh, AE, attending the Court on behalf of Respondents argued that recording of reading / consumption of 31969 / 3309 units by the Meter Reader on 26.06.2013 proves that there was no defect in display upto this day, its working was proper and the issuance of bill under “O” code is correct. Fault might have occurred somewhere after 26.06.2013 from which date his bills for the disputed period have already been overhauled as per Regulation 21.4 of Supply Code.  After considering verbal arguments, the petitioner’s representative was directed to place on record documentary proof of being the petitioner out of station during the disputed period.  Simultaneously, the Respondents were directed to get the meter rechecked and try to get the data down loaded from M.E. Lab. in the presence of authorized representative of the petitioner and the manufacturer. </w:t>
      </w:r>
      <w:r>
        <w:rPr>
          <w:rFonts w:cs="Arial" w:ascii="Arial" w:hAnsi="Arial"/>
          <w:color w:val="FF0000"/>
        </w:rPr>
        <w:t xml:space="preserve"> </w:t>
      </w:r>
      <w:r>
        <w:rPr>
          <w:rFonts w:cs="Arial" w:ascii="Arial" w:hAnsi="Arial"/>
        </w:rPr>
        <w:t>The DDL, if downloaded, otherwise a specific report showing possible reasons for non- downloading of data be placed on record on the next date of hearing.  During next hearing on 06.04.2015, no documentary proof of being the petitioner out of station during the disputed period by petitioner’s representative was placed on record.  The Respondents have also failed to get the meter re-checked and pleaded that the disputed meter, returned to ME lab vide challan dated 05.09.2013, already stands disposed off by ME Lab and presently the same is not available for rechecking and re-downloading of data.</w:t>
      </w:r>
    </w:p>
    <w:p>
      <w:pPr>
        <w:pStyle w:val="Normal"/>
        <w:spacing w:lineRule="auto" w:line="480"/>
        <w:ind w:left="1440" w:hanging="0"/>
        <w:jc w:val="both"/>
        <w:rPr>
          <w:rFonts w:ascii="Arial" w:hAnsi="Arial" w:cs="Arial"/>
        </w:rPr>
      </w:pPr>
      <w:r>
        <w:rPr>
          <w:rFonts w:cs="Arial" w:ascii="Arial" w:hAnsi="Arial"/>
        </w:rPr>
        <w:t>6</w:t>
        <w:tab/>
        <w:tab/>
        <w:t>I have carefully gone through the written submissions made in the petition, written reply of the respondents, oral arguments of the petitioner and the representative of PSPCL as well as other materials brought on record.  The admitted facts of the case are that the energy bill for the period from 27.05.2013 to 26.06.2013 issued on 12.07.2013 for actual recorded consumption of 3309 units was challenged by the consumer considering it on the higher side, on the basis of consumption pattern of previous period.  On representation from the Petitioner, the DDSC decided to overhaul his account for the months 05 / 2013 and 06 / 2013 with the average of consumption recorded during 8 / 2013 and 9 / 2013.  Deciding appeal of the petitioner against the decision of DDSC, the Forum held that the bill issued for the period 27.05.13 to 26.06.13 for 3309 units shows that it was issued with OK status under ‘O’ Code therefore, the bill prepared for the month of 06 / 2013 for 3309 is quite in order.  However, on receipt of complaint from the petitioner on 16.07.2013 (about 20 days after the new reading was taken for this bill), the meter was checked by AAE on the same day wherein the display of meter was found as not working, therefore, consumer’s account for the period 26.6.2013 to 23.7.2013 is required to be overhauled on the basis of consumption recorded during corresponding period of previous year.</w:t>
      </w:r>
    </w:p>
    <w:p>
      <w:pPr>
        <w:pStyle w:val="Normal"/>
        <w:spacing w:lineRule="auto" w:line="480"/>
        <w:ind w:left="1440" w:firstLine="1440"/>
        <w:jc w:val="both"/>
        <w:rPr>
          <w:rFonts w:ascii="Arial" w:hAnsi="Arial" w:cs="Arial"/>
        </w:rPr>
      </w:pPr>
      <w:r>
        <w:rPr>
          <w:rFonts w:cs="Arial" w:ascii="Arial" w:hAnsi="Arial"/>
        </w:rPr>
        <w:t xml:space="preserve">The disputed meter was checked by AAE on 16.07.2013, wherein the display of meter was found not working.   Thereafter, the meter was replaced on 23.07.2013 and got checked in ME Lab.  During checking in M.E., Lab., DDL data could not be down-loaded due to dead display, as confirmed by M.E. Lab, on Challan no: 29 dated 05.09.2013, leading to non confirmation of date of occurrence of fault in display or meter and find Kwh reading.  </w:t>
      </w:r>
    </w:p>
    <w:p>
      <w:pPr>
        <w:pStyle w:val="Normal"/>
        <w:spacing w:lineRule="auto" w:line="480"/>
        <w:ind w:left="1440" w:firstLine="1440"/>
        <w:jc w:val="both"/>
        <w:rPr/>
      </w:pPr>
      <w:r>
        <w:rPr>
          <w:rFonts w:cs="Arial" w:ascii="Arial" w:hAnsi="Arial"/>
        </w:rPr>
        <w:t>It was vehemently argued by petitioner’s representative that the petitioner was out of station during the disputed period and thus less consumption was required to be recorded whereas abnormal excess consumption has been recorded, but failed to produce any document to prove his claim inspite of an opportunity provided to him on 26.03.2015.  To reach on a logistic conclusion, the Respondents were also directed to get the meter rechecked but they have also failed to get the needful done as the disputed meter already stands disposed off by ME Lab. I find merit in the arguments made by Respondents that there was no defect persists in meter upto 26.06.2013, the date of recording of reading / consumption of 31969 / 3309 units by the Meter Reader, which also proves that the display of meter on this date was working properly.  The display of meter might have become faulty somewhere after the recording of reading on 26.06.2013.  The recording of higher consumption may be a result of accumulation of actual consumption due to wrong recording of reading during some earlier months.  No evidence proving the higher reading due to faulty or jumping of meter has been found on record.</w:t>
      </w:r>
      <w:r>
        <w:rPr>
          <w:rFonts w:cs="Arial" w:ascii="Arial" w:hAnsi="Arial"/>
          <w:color w:val="FF0000"/>
        </w:rPr>
        <w:t xml:space="preserve">  </w:t>
      </w:r>
      <w:r>
        <w:rPr>
          <w:rFonts w:cs="Arial" w:ascii="Arial" w:hAnsi="Arial"/>
        </w:rPr>
        <w:t xml:space="preserve">Moreover, the consumption data of the petitioner shows approximately 36% increase in consumption during a period of seven months in 2013 (wherein correct reading is recorded) in comparison to preceding months of the previous year (2012).  Applying the law of natural justice, if the reading of preceding period (57 days upto 23.07.2012) of previous year is increased in this ratio, it comes to be 5235 units, which is required to be charged for the disputed period of 57 days upto 23.07.2013.  This increased consumption is almost the same as has been charged in accordance with the decision of Forum.  </w:t>
      </w:r>
    </w:p>
    <w:p>
      <w:pPr>
        <w:pStyle w:val="Normal"/>
        <w:spacing w:lineRule="auto" w:line="480"/>
        <w:ind w:left="1440" w:firstLine="1440"/>
        <w:jc w:val="both"/>
        <w:rPr/>
      </w:pPr>
      <w:r>
        <w:rPr>
          <w:rFonts w:cs="Arial" w:ascii="Arial" w:hAnsi="Arial"/>
        </w:rPr>
        <w:t xml:space="preserve">Considering all these facts, and in the absence of any evidences regarding defect / jumping of meter upto 26.06.2013 (reading date), I am of the considered view that the respondents were justified in overhauling the accounts of petitioner in accordance with the decision dated 28.10.2014 announced by Forum in case No: CG – 96 / 2014 as I find no reason to interfere therein.  </w:t>
      </w:r>
    </w:p>
    <w:p>
      <w:pPr>
        <w:pStyle w:val="Normal"/>
        <w:spacing w:lineRule="auto" w:line="480"/>
        <w:ind w:left="1440" w:firstLine="1440"/>
        <w:jc w:val="both"/>
        <w:rPr>
          <w:rFonts w:ascii="Arial" w:hAnsi="Arial" w:cs="Arial"/>
        </w:rPr>
      </w:pPr>
      <w:r>
        <w:rPr>
          <w:rFonts w:cs="Arial" w:ascii="Arial" w:hAnsi="Arial"/>
        </w:rPr>
        <w:t>Accordingly, the respondents are directed that the amount excess / short, if any, may be recovered / refunded from / to the petitioner with interest under the relevant provisions of ESIM - 114.</w:t>
      </w:r>
    </w:p>
    <w:p>
      <w:pPr>
        <w:pStyle w:val="Normal"/>
        <w:spacing w:lineRule="auto" w:line="480"/>
        <w:ind w:left="1440" w:hanging="0"/>
        <w:jc w:val="both"/>
        <w:rPr>
          <w:rFonts w:ascii="Arial" w:hAnsi="Arial" w:cs="Arial"/>
        </w:rPr>
      </w:pPr>
      <w:r>
        <w:rPr>
          <w:rFonts w:cs="Arial" w:ascii="Arial" w:hAnsi="Arial"/>
        </w:rPr>
        <w:t>7.</w:t>
        <w:tab/>
        <w:tab/>
        <w:t>The petition is dismiss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06.04.2015                                           Electricity Punjab,</w:t>
        <w:tab/>
        <w:tab/>
        <w:t xml:space="preserve">               </w:t>
        <w:tab/>
        <w:tab/>
        <w:tab/>
        <w:tab/>
        <w:t xml:space="preserve">        S.A.S.Nagar ( Mohali). </w:t>
      </w:r>
    </w:p>
    <w:sectPr>
      <w:headerReference w:type="default" r:id="rId2"/>
      <w:headerReference w:type="first" r:id="rId3"/>
      <w:type w:val="nextPage"/>
      <w:pgSz w:w="11906" w:h="16838"/>
      <w:pgMar w:left="1584" w:right="1584" w:gutter="0" w:header="72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8:00Z</dcterms:created>
  <dc:creator>a</dc:creator>
  <dc:description/>
  <dc:language>en-US</dc:language>
  <cp:lastModifiedBy>manshu</cp:lastModifiedBy>
  <cp:lastPrinted>2015-04-09T11:19:00Z</cp:lastPrinted>
  <dcterms:modified xsi:type="dcterms:W3CDTF">2015-04-09T06:40:00Z</dcterms:modified>
  <cp:revision>5</cp:revision>
  <dc:subject/>
  <dc:title>    IN THE COURT OF OMBUDSMAN, ELECTRICITY PUNJAB,</dc:title>
</cp:coreProperties>
</file>